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Lektion 5</w:t>
      </w:r>
    </w:p>
    <w:p>
      <w:pPr>
        <w:pStyle w:val="Normal"/>
        <w:rPr>
          <w:rFonts w:ascii="ZapfDingbats BT" w:hAnsi="ZapfDingbats BT" w:eastAsia="ZapfDingbats BT" w:cs="ZapfDingbats BT"/>
          <w:sz w:val="20"/>
        </w:rPr>
      </w:pPr>
      <w:r>
        <w:rPr>
          <w:rFonts w:eastAsia="ZapfDingbats BT" w:cs="ZapfDingbats BT" w:ascii="ZapfDingbats BT" w:hAnsi="ZapfDingbats BT"/>
          <w:sz w:val="20"/>
        </w:rPr>
        <w:t></w:t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bit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ohn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nd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pri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öffn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av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b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ball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nz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ant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ng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erc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iam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f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iamarsi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ch rufen (heißen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hiud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ließ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ompr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uf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onosc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nne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cucin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dormi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laf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ess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i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f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avor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rbeit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legg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s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mett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zen, stell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offri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biet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rl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ec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arti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fahren, wegge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ratic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üb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prend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h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8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939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criv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hreib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t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e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studi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rnen, stud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elefon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efonier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trova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d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ved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h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vend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rkauf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veni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men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  <w:t>vivere</w:t>
            </w:r>
          </w:p>
          <w:p>
            <w:pPr>
              <w:pStyle w:val="Normal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ben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color w:val="000000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">
    <w:name w:val="Kommentar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20:00Z</dcterms:created>
  <dc:creator>h</dc:creator>
  <dc:description/>
  <dc:language>en-US</dc:language>
  <cp:lastModifiedBy>h</cp:lastModifiedBy>
  <dcterms:modified xsi:type="dcterms:W3CDTF">2005-03-01T17:28:00Z</dcterms:modified>
  <cp:revision>3</cp:revision>
  <dc:subject/>
  <dc:title>Vokabelkarten: Zum Lernen von Vokabeln eignet sich eine schöne Wortschatzkartei</dc:title>
</cp:coreProperties>
</file>