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ektion 4</w:t>
      </w:r>
    </w:p>
    <w:p>
      <w:pPr>
        <w:pStyle w:val="Normal"/>
        <w:rPr>
          <w:rFonts w:ascii="ZapfDingbats BT" w:hAnsi="ZapfDingbats BT" w:eastAsia="ZapfDingbats BT" w:cs="ZapfDingbats BT"/>
          <w:sz w:val="20"/>
        </w:rPr>
      </w:pPr>
      <w:r>
        <w:rPr>
          <w:rFonts w:eastAsia="ZapfDingbats BT" w:cs="ZapfDingbats BT" w:ascii="ZapfDingbats BT" w:hAnsi="ZapfDingbats BT"/>
          <w:sz w:val="20"/>
        </w:rPr>
        <w:t></w:t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qui/ qu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e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ì/ là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r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bev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ink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ncor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gross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oß, dick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iuttost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iemli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giovanil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gendli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sensibil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nsibel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un poco, un po’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n bissch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e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ossibilment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öglichs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non tropp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cht zu seh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nch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simpatic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ympathis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ntipatic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sympathis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pert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f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hius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schloss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imid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üchter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llegr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öhli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rist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urig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arin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dli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rrogant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rogan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mbigu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wer einzuschätz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lt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oß, ho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biond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on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iccol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ei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robust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us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non tanto giovan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cht mehr der jüngs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gentil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öfli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energic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ergis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he altro?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s noch?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seri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ns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ässli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attiv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ös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nnamorat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lieb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sulla fotografi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f dem Fo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alacanestr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sketball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i interess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ine Hobby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l fisic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s Ausseh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on fisico giovanil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t jugendlichem Aussehe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">
    <w:name w:val="Kommentar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1:12:00Z</dcterms:created>
  <dc:creator>h</dc:creator>
  <dc:description/>
  <dc:language>en-US</dc:language>
  <cp:lastModifiedBy>h</cp:lastModifiedBy>
  <dcterms:modified xsi:type="dcterms:W3CDTF">2004-11-13T01:21:00Z</dcterms:modified>
  <cp:revision>3</cp:revision>
  <dc:subject/>
  <dc:title>Vokabelkarten: Zum Lernen von Vokabeln eignet sich eine schöne Wortschatzkartei</dc:title>
</cp:coreProperties>
</file>