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ktion 3</w:t>
      </w:r>
    </w:p>
    <w:p>
      <w:pPr>
        <w:pStyle w:val="Normal"/>
        <w:rPr>
          <w:rFonts w:ascii="ZapfDingbats BT" w:hAnsi="ZapfDingbats BT" w:eastAsia="ZapfDingbats BT" w:cs="ZapfDingbats BT"/>
          <w:sz w:val="20"/>
        </w:rPr>
      </w:pPr>
      <w:r>
        <w:rPr>
          <w:rFonts w:eastAsia="ZapfDingbats BT" w:cs="ZapfDingbats BT" w:ascii="ZapfDingbats BT" w:hAnsi="ZapfDingbats BT"/>
          <w:sz w:val="20"/>
        </w:rPr>
        <w:t></w:t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 pres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s bald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anti salut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ele Grüß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avor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beit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i vediam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r sehen un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lla prossim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s zum nächsten Mal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quest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es, da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nvec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och, hingeg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e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h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ch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u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u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e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envenuto in Itali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llkommen in Itali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er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vicin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 der Nähe vo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uon cumplean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rzlichen Glückwuns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um Geburtstag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quand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n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ogg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u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n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h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prossimo ann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ächstes Jah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or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unde, jetzt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il tuo fratello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in Brud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a tua sorella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ine Schwester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hai fratelli?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st du Geschwister?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25:00Z</dcterms:created>
  <dc:creator>h</dc:creator>
  <dc:description/>
  <dc:language>en-US</dc:language>
  <cp:lastModifiedBy>h</cp:lastModifiedBy>
  <dcterms:modified xsi:type="dcterms:W3CDTF">2004-10-13T15:25:00Z</dcterms:modified>
  <cp:revision>2</cp:revision>
  <dc:subject/>
  <dc:title>Vokabelkarten: Zum Lernen von Vokabeln eignet sich eine schöne Wortschatzkartei</dc:title>
</cp:coreProperties>
</file>