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ktion2</w:t>
      </w:r>
    </w:p>
    <w:p>
      <w:pPr>
        <w:pStyle w:val="Normal"/>
        <w:rPr>
          <w:rFonts w:ascii="ZapfDingbats BT" w:hAnsi="ZapfDingbats BT" w:eastAsia="ZapfDingbats BT" w:cs="ZapfDingbats BT"/>
          <w:sz w:val="20"/>
        </w:rPr>
      </w:pPr>
      <w:r>
        <w:rPr>
          <w:rFonts w:eastAsia="ZapfDingbats BT" w:cs="ZapfDingbats BT" w:ascii="ZapfDingbats BT" w:hAnsi="ZapfDingbats BT"/>
          <w:sz w:val="20"/>
        </w:rPr>
        <w:t></w:t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ch, zu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mio/ la mi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in/ mein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tuo/ la tu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in/ dein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suo/ la su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in/ sein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qui/ qu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è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/ l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/ d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i/ le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/ s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non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h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tem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m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a music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 Musik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concer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s Konzer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a scuol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 Schul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a fest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s Fes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o sport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 S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calci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 Fußbal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elefon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all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nz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ant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g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festeggi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ier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gioc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iel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nteressant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essan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ello/ bell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ö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uono/ buon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mportant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chtig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grand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iccol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e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iber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e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impatic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mpath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ntipatic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sympath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i piace…?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fällt Dir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i, mi piace…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, mir gefällt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e tipo d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s für ein Typ von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ei è la Signora Mara?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d sie Frau Mara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i sono…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r sind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i dove è…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her ist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questo è…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s ist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e cosa fai?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s machst Du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ve sono Andrea e Sandro?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 sind Andrea un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dro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f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angi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s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i piac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r gefäll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i piaccio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r gefallen (Plural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21:00Z</dcterms:created>
  <dc:creator>h</dc:creator>
  <dc:description/>
  <dc:language>en-US</dc:language>
  <cp:lastModifiedBy>h</cp:lastModifiedBy>
  <dcterms:modified xsi:type="dcterms:W3CDTF">2005-03-13T11:57:00Z</dcterms:modified>
  <cp:revision>6</cp:revision>
  <dc:subject/>
  <dc:title>Vokabelkarten: Zum Lernen von Vokabeln eignet sich eine schöne Wortschatzkartei</dc:title>
</cp:coreProperties>
</file>