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Lektion 0 - Vokabeln mit ähnlichem Stamm wie im Deutschen</w:t>
      </w:r>
    </w:p>
    <w:p>
      <w:pPr>
        <w:pStyle w:val="Normal"/>
        <w:rPr>
          <w:rFonts w:ascii="ZapfDingbats BT" w:hAnsi="ZapfDingbats BT" w:eastAsia="ZapfDingbats BT" w:cs="ZapfDingbats BT"/>
          <w:sz w:val="20"/>
        </w:rPr>
      </w:pPr>
      <w:r>
        <w:rPr>
          <w:rFonts w:eastAsia="ZapfDingbats BT" w:cs="ZapfDingbats BT" w:ascii="ZapfDingbats BT" w:hAnsi="ZapfDingbats BT"/>
          <w:sz w:val="20"/>
        </w:rPr>
        <w:t></w:t>
      </w:r>
    </w:p>
    <w:tbl>
      <w:tblPr>
        <w:tblW w:w="5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939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hobby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Hobby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classico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klassisch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magico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magisch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drammatico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dramatisch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il festival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das Festival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il film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der Film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il teatro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das Theater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il telefono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das Telefon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la guardaroba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die Garderobe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la commedia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die Komödie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il pubblico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die Zuschau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939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la scena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die Szene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il concerto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das Konzert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il circo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der Zirkus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la fantasia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die Fantasie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la foto (-grafia)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das Foto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la cabina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die Kabine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la televisione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der Fernseher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la crema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die Creme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lo shampoo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das Shampoo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l’igiene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die Hygiene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il fon (asciugacapelli)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  <w:lang w:val="it-IT"/>
              </w:rPr>
              <w:t>der Föh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939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il massaggio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die Massage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lo stadio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das Stadion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la ginnastica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die Gymnastik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il pingpong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Tischtennis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lo sc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ki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ciare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ki fahren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la slitta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der Schlitten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la pista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die Bahn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la palla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der Ball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l´ attacco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der Angriff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la doccia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die Dusch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939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il prodotto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das Ergebnis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naturale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natürlich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la produzione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die Produklion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produrre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produzieren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l’industria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die Industrie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il procento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das Prozent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la tecnica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die Technik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la tecnologia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die Technologie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gratuito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gratis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il bilancio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die Bilanz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esportare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exportier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939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importare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importieren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il profitto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der Gewinn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la licenza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die Erlaubnis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la concorrenza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die Konkurrenz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la tariffa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der Tarif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il trattore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der Traktor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la stalla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der Stall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la vegetazione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die Pflanze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cliente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der Kunde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informars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ich informieren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il programma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das Program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939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annullare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anullieren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la carta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die Karte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la mappa (la carta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geografica)</w:t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die Landkarte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la carta (stradale)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die Autokarte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la carta (postale)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die Postkarte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fare l’autostop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Per Anhalter fahren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il turista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der Turist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hotel, motel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das Hotel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la pensione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die Pension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campeggio, camping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der Camping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letto de camping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das Campingbet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939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folcloristico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folkloristisch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il folclore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die Volkskunde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il credito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der Kredit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la somma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die Summe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il minimo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das Minimum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il massimo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das Maximum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netto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glatt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il costo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die Kosten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finanziare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finanzieren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la borsa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die Börse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l’investizione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die Investiz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939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la regola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die Regel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reclamare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reklamieren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la formalità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das Formal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la classe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die Klasse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la lezione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die Lekzion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il diploma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das Diplom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il metodo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die Methode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correggere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korigieren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la grammatica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die Grammatik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l’alfabeto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das Alphabet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la fotocopia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die Fotokopi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939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l’università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die Universität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tudiare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tudieren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lo studente/ la studentessa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der Student/ die Studentin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la riforma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die Reform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Dingbats B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center"/>
      <w:outlineLvl w:val="1"/>
    </w:pPr>
    <w:rPr>
      <w:b/>
      <w:color w:val="000000"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">
    <w:name w:val="Kommentar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5:35:00Z</dcterms:created>
  <dc:creator>h</dc:creator>
  <dc:description/>
  <dc:language>en-US</dc:language>
  <cp:lastModifiedBy>h</cp:lastModifiedBy>
  <dcterms:modified xsi:type="dcterms:W3CDTF">2004-10-31T15:47:00Z</dcterms:modified>
  <cp:revision>4</cp:revision>
  <dc:subject/>
  <dc:title>Vokabelkarten: Zum Lernen von Vokabeln eignet sich eine schöne Wortschatzkartei</dc:title>
</cp:coreProperties>
</file>