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Übersetze</w:t>
      </w:r>
    </w:p>
    <w:p>
      <w:pPr>
        <w:pStyle w:val="Normal"/>
        <w:rPr/>
      </w:pPr>
      <w:r>
        <w:rPr/>
        <w:t>Ich heiße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n Tag (an)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aus M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gefällt Fußball und ta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 Mailand ist wichtig für 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gefällt es in It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2 Geschw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Bruder ist auch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sehr sympath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arbeitet in einer Bar und einem 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trinkt keinen Wein jedoch Capuc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Schwester ist einem Orchester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singt sehr schö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gefällt Oper und moderne Mu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nächsten Jahr hat sie ein Konzert in 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t einen kleinen J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rei Jahre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ähe ist noch ein Kind. Ein Mäd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ist auch drei Jahre 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hen uns, bis bald und viele Grüße</w:t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9:00Z</dcterms:created>
  <dc:creator>h</dc:creator>
  <dc:description/>
  <dc:language>en-US</dc:language>
  <cp:lastModifiedBy>h</cp:lastModifiedBy>
  <dcterms:modified xsi:type="dcterms:W3CDTF">2004-10-13T15:41:00Z</dcterms:modified>
  <cp:revision>1</cp:revision>
  <dc:subject/>
  <dc:title>Übersetze</dc:title>
</cp:coreProperties>
</file>