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108"/>
        <w:gridCol w:w="1317"/>
        <w:gridCol w:w="950"/>
        <w:gridCol w:w="345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ubjekt bzw. Fragepronome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rb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äposition</w:t>
              <w:br/>
              <w:t>(evtl. nöti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tike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bjekte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e tipo d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tudiare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</w:t>
            </w:r>
            <w:r>
              <w:rPr>
                <w:sz w:val="20"/>
                <w:szCs w:val="20"/>
                <w:lang w:val="it-IT"/>
              </w:rPr>
              <w:t>(studio, studi, studia, studiamo, studiate, studia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cas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e cosa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tic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music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v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hiamare (chiamo)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amarsi (mi chiamo, ti chiami, si chiama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scuol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c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mio ragazzo/ la mia ragazz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vor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miei genitori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bit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fratello/ la sorell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ché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a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cane/ il gatto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usepp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nt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n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ico/ amica, amici, amiche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ulia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ov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di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a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spes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insegnant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llare, telefonare, parl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da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televisione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alliev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ere, vendere, vivere, chiudere, mettere, scrive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su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radio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o Padre/ mia madr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rmire, aprire, offrire, partire, conoscere, legge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 sport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mio/ la mia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ndere, cucinar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computer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tuo/ la tu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sere (sono, sei, é, siamo, siete sono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lo)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it-IT"/>
              </w:rPr>
              <w:t>la discotec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it-IT"/>
              </w:rPr>
              <w:t>Mi piac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vere (ho, hai, ha, abbiamo, avete, hanno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gli)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cinem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 piac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re (sto, stai, sta, stiamo, state, stanno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cina italian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it-IT"/>
              </w:rPr>
              <w:t>A casa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e (faccio, fai, fa, facciamo, fate, fanno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blema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Italia/ in Germania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dare (vado, vai, va, andiamo, andate, vanno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campagna/ in città</w:t>
            </w:r>
          </w:p>
        </w:tc>
      </w:tr>
      <w:tr>
        <w:trPr/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ire (vengo, vieni, viene, veniamo, venite, vengono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ardino/ balcone/ garage/ canti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964" w:right="96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3:54:00Z</dcterms:created>
  <dc:creator>h</dc:creator>
  <dc:description/>
  <dc:language>en-US</dc:language>
  <cp:lastModifiedBy>h</cp:lastModifiedBy>
  <cp:lastPrinted>2003-11-19T07:26:00Z</cp:lastPrinted>
  <dcterms:modified xsi:type="dcterms:W3CDTF">2005-03-01T14:30:00Z</dcterms:modified>
  <cp:revision>8</cp:revision>
  <dc:subject/>
  <dc:title>Verben</dc:title>
</cp:coreProperties>
</file>