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1) Setze die richtige Form der Verben ein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 xml:space="preserve">L’insegnante …………… (telefonare) con i genitori, </w:t>
        <w:br/>
        <w:t>perché l’allieve ……………. mancare alla scuol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ve ………………. (studiare) la musica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i piace …………….(studiare) l’Italiano a casa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Mia madre ………………. (trovare) questa musica stupid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he cosa ………………….(leggere)?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i …………………….(lavorare) alla scuola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 xml:space="preserve">Mi ……………………..(piacere) ………………..(ballare) la sera in discotec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L’allieve ………………….(studiare) il libro con interess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i ………………………..(lavorare) al computer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L’allieve ………………….(fare) la spesa al mercat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Mio padre …………………(giocare) con il tuo fratell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Come si …………………. (chiamare) il cane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Giuseppe ………………….(ballare) alla discoteca con Giuli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me ………………………(trovare) la scuola? Interessante?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ve ………………………(abitare) i tuoi genitori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Giuseppe …………………(ballare) a scuola perché c’è una fest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Ti piace ………………….(fare) lo spor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Giulia ……………………(telefonare) a casa con il suo fratell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Dove ……………….. (essere) il cane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 cosa ………………(studiare) al scuol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Giuseppe e Giulia ……………….(vedere) il film al cinem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me si …………………….(vendere) un computer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Perché …………………….(stare) alla finestr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 cosa ……………… (avere)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 cosa ………………(mangiare) stasera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i ………... …… (capire)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7:08:00Z</dcterms:created>
  <dc:creator>Dima</dc:creator>
  <dc:description/>
  <dc:language>en-US</dc:language>
  <cp:lastModifiedBy>h</cp:lastModifiedBy>
  <dcterms:modified xsi:type="dcterms:W3CDTF">2005-03-01T17:17:00Z</dcterms:modified>
  <cp:revision>3</cp:revision>
  <dc:subject/>
  <dc:title>L´insegnante telefona con genitori, perche l´allieve macara</dc:title>
</cp:coreProperties>
</file>